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Председатель КУИ Администрации </w:t>
      </w:r>
    </w:p>
    <w:p>
      <w:pPr>
        <w:pStyle w:val="Normal"/>
        <w:rPr/>
      </w:pPr>
      <w:r>
        <w:rPr/>
        <w:t>Артинского городского округа</w:t>
      </w:r>
    </w:p>
    <w:p>
      <w:pPr>
        <w:pStyle w:val="Normal"/>
        <w:rPr/>
      </w:pPr>
      <w:r>
        <w:rPr/>
        <w:t>______________ Н.П. Томм</w:t>
      </w:r>
    </w:p>
    <w:p>
      <w:pPr>
        <w:pStyle w:val="Normal"/>
        <w:rPr/>
      </w:pPr>
      <w:r>
        <w:rPr/>
        <w:t>«11» июн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зая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. Арти</w:t>
      </w:r>
    </w:p>
    <w:p>
      <w:pPr>
        <w:pStyle w:val="Normal"/>
        <w:jc w:val="both"/>
        <w:rPr/>
      </w:pPr>
      <w:r>
        <w:rPr/>
        <w:t>Свердловской области                                                                       «11»  июня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рассмотрения документов по проведению аукциона по приватизации муниципального имущества – нежилого здания, общей площадью 89,8 кв.м., с земельным участком, площадью 292,0 кв.м., расположенного  по адресу: Свердловская область, Артинский район, деревня Малая Дегтярка, в 320 м на юго-восток от ориентира: деревня Малая Дегтярка, улица Культуры, водонапорная башня, путем продажи на аукционе. Начальная цена приватизации объекта с земельным участком –  81 712,00 рублей, в том числе стоимость земельного участка – 5 986,00 рублей, шаг аукциона составляет 4 085,60 руб.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/>
        <w:t xml:space="preserve">Председатель комиссии: Ярушников С.В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Секретарь комиссии: Банникова Н.А. – ведущий специалист Комитета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>Веневцева С.А.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 xml:space="preserve">Куляшова Т.В. – и.о. заместителя Главы Администрации Артинского городского округа; </w:t>
      </w:r>
    </w:p>
    <w:p>
      <w:pPr>
        <w:pStyle w:val="Normal"/>
        <w:ind w:firstLine="709"/>
        <w:jc w:val="both"/>
        <w:rPr/>
      </w:pPr>
      <w:r>
        <w:rPr/>
        <w:t>Редких О.М. – заведующая юридическим отдел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Бусыгина В. П. – Председатель Думы Артинского городского округа</w:t>
      </w:r>
    </w:p>
    <w:p>
      <w:pPr>
        <w:pStyle w:val="Normal"/>
        <w:jc w:val="both"/>
        <w:rPr/>
      </w:pPr>
      <w:r>
        <w:rPr/>
        <w:t>составили настоящий  протокол о том,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момент признания претендентов участниками аукциона, в Комитет по управлению имуществом Администрации Артинского городского округа поступило 2 заявки с приложением всех необходимых документов, предусмотренных Решением Думы Артинского городского округа от 26.04.2018г. № 21 «Об условиях приватизации нежилого здания с земельным участком,  расположенного по адресу: Артинский район, деревня Малая Дегтярка, в 320 м на юго-восток от ориентира: деревня Малая Дегтярка, улица Культуры, водонапорная башня, путем продажи на аукционе» и опубликованных в извещении о проведении аукциона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дрин Александр Леонидович,  (заявка вх. № 101 от 28.05.2018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илов Анатолий Геннадьевич (заявка вх. № 104 от 30.05.2018г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акт поступления от претендентов задатков установлен на основании выписок с соответствующего счета от 29.05.2018г. и 31.05.2018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знать участниками и допустить к участию в аукционе двух участников:</w:t>
      </w:r>
    </w:p>
    <w:p>
      <w:pPr>
        <w:pStyle w:val="Normal"/>
        <w:ind w:left="720" w:hanging="0"/>
        <w:jc w:val="both"/>
        <w:rPr/>
      </w:pPr>
      <w:r>
        <w:rPr/>
        <w:t>1.   Кудрин Александр Леонидович,  (заявка вх. № 101 от 28.05.2018г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пилов Анатолий Геннадьевич (заявка вх. № 104 от 30.05.2018г.)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едседатель комиссии: Ярушников С.В.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. председателя комиссии: Томм Н.П.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ь комиссии: Банникова Н.А. 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невцева С.А.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Куляшова Т.В. 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дких О.М. 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усыгина В. П. 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Печать КУИ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Протокол составлен в двух экземплярах, имеющих одинаковую силу, хранящихся в Комитете по управлению имуществом Администрации Артинского городского округа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623340, Свердловская область,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л/сч. 03902530630 в УФК по Свердловской области (ФУ Администрации Артинского городского округа. Комитет по управлению имуществом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________________ /Томм Н.П.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1:00Z</dcterms:created>
  <dc:creator>A</dc:creator>
  <dc:description/>
  <cp:keywords/>
  <dc:language>en-US</dc:language>
  <cp:lastModifiedBy>A</cp:lastModifiedBy>
  <cp:lastPrinted>2016-12-30T12:24:00Z</cp:lastPrinted>
  <dcterms:modified xsi:type="dcterms:W3CDTF">2018-06-13T07:45:00Z</dcterms:modified>
  <cp:revision>6</cp:revision>
  <dc:subject/>
  <dc:title>УТВЕРЖДАЮ:</dc:title>
</cp:coreProperties>
</file>